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ПРОЕКТ ПОСТАНОВ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-3.1, 3.9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Родительская плата не взимается с родителей (законных представителей), воспитыва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тей-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ации, привлеченных в качестве (профильных)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, в период их нахождения в служебных командировках на территориях указанных субъектов Российской Федерации и территории Украины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еннослужащие, мобилизированные, а так же гражда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, привлеченные в качестве (профильных)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, в период их нахождения в служебных командировках на территориях указанных субъектов Российской Федерации и территории Украин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ибшие (умершие) в период прохождения военной службы (выполнения служебных обязанностей)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1.Родители (законные представители) воспитанников, имеющие в соответствии с пунктом 3 право на снижение (не взимание) родительской платы подают руководителю образовательной организации заявление о снижении ( не взимании) родительской платы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(по форме, согласно приложения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а так же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)  документ удостоверяющий личность заяв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видетельство о рождении ребенка (детей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ля категории детей-сирот и детей, оставшихся без попечения родителей, договор о передаче ребенка (детей) на воспитание в приемную семью (договор о патронажном воспитании), либо выписку из решения органа опеки и попечительства об утверждении над ребенком (детьми) опек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ля дете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у подтверждающую факт мобилизации (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у Президента Российской Федерации от 21.09.2022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4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для детей граждан</w:t>
      </w:r>
      <w:r>
        <w:rPr>
          <w:rFonts w:cs="Times New Roman" w:ascii="Times New Roman" w:hAnsi="Times New Roman"/>
          <w:sz w:val="28"/>
          <w:szCs w:val="28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, справку с места пребывания в воинской част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ля детей гражд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ных в качестве (профильных)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, в период их нахождения в служебных командировках на территориях указанных субъектов Российской Федерации и территории Украины, справку с места пребывания в воинской части;</w:t>
      </w:r>
    </w:p>
    <w:p>
      <w:pPr>
        <w:pStyle w:val="Heading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7) для дете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оеннослужащих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мобилизированных граждан, гражда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, привлеченных в качестве (профильных)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, в период их нахождения в служебных командировках на территориях указанных субъектов Российской Федерации и территории Украины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погибших (умерших) в период прохождения военной службы (выполнения служебных обязанностей), извещение о гибели (на каждого ребенка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3.9. За содержание детей-инвалидов, детей-сирот, детей оставшимися  без попечения родителей, посещающих муниципальные дошкольные образовательные организации, а так же детей граждан: призванных на военную службу по мобилизации в Вооруженные Силы Российской Федерации, пребывающих в добровольческих формированиях, содействующих выполнению задач, возложенных на Вооруженные Силы Российской Федерации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еннослужащих, мобилизированных,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ных в качестве (профильных) специалистов к специальной военной операции на территориях Донецкой Народной  Республики, Луганской Народной Республики, Запорожской области и Херсонской области, в период их нахождения в служебных командировках на территориях указанных субъектов Российской Федерации и территории Украин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ибших (умерших) в период прохождения военной службы (выполнения служебных обязанностей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ьская плата не взимается.»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правлению службы пр</w:t>
      </w:r>
      <w:r>
        <w:rPr>
          <w:rFonts w:cs="Times New Roman" w:ascii="Times New Roman" w:hAnsi="Times New Roman"/>
          <w:color w:val="000000"/>
          <w:sz w:val="28"/>
          <w:szCs w:val="28"/>
        </w:rPr>
        <w:t>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9:00Z</dcterms:created>
  <dc:creator>User</dc:creator>
  <dc:description/>
  <dc:language>en-US</dc:language>
  <cp:lastModifiedBy/>
  <cp:lastPrinted>2023-04-13T15:05:00Z</cp:lastPrinted>
  <dcterms:modified xsi:type="dcterms:W3CDTF">2023-04-17T11:2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